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 225       от   24.07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на  </w:t>
      </w:r>
      <w:r>
        <w:rPr>
          <w:sz w:val="28"/>
          <w:szCs w:val="28"/>
        </w:rPr>
        <w:t xml:space="preserve"> </w:t>
      </w:r>
      <w:r>
        <w:rPr/>
        <w:t>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беспрепятственного доступа инвалидам и другим маломобильным групп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населения в соответствии с требованиями строительных н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и правил по обеспечению доступности зданий (помещений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оснащение специальным оборудованием и приспособления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с учетом потребности кажд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У   КЦСОН города Брян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79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>Поставка адаптацинно- приспособительного оборудования для обеспечения  беспрепятственного доступа  инвалидам и другим маломобильным группам населения в  здание ГБУ КЦСОН города Брянска по адресу: г.Брянск, пр-т Московский, д.58.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>Текущий ремонт крыльца и пандуса здания ГБУ КЦСОН города Брянска по адресу: г.Брянск, пр-т Московский, д.58.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служивания инвалидов , обеспечение беспрепятственного дост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 789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726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 515,9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счет, накладная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 КЦСОН города Бря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рио директора_____________Антощенко Е.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 КЦСОН города Бря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рио директора_____________Антощенко Е.М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9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14T06:32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